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A __ª VARA DO TRABALHO ___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____, já devidamente qualificada nos autos de Reclamatória Trabalhista acima numerada, proposta por ___________________, por intermédio de seu procurador ao final assinado, vem, à presença de Vossa Excelência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  <w:bCs/>
        </w:rPr>
        <w:tab/>
        <w:t>CONTRA RAZÕ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o Recurso Ordinário interposto, requerendo para tanto, o seu recebimento e regular processamento, sendo posteriormente remetido ao Egrégio TRT da __ª R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 xml:space="preserve">OAB/UF n.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 - RAZÕES DE RECURSO ORDINÁ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CORRENTE: ______</w:t>
      </w:r>
    </w:p>
    <w:p>
      <w:pPr>
        <w:pStyle w:val="Normal"/>
        <w:autoSpaceDE w:val="false"/>
        <w:rPr/>
      </w:pPr>
      <w:r>
        <w:rPr/>
        <w:t>RECORRIDO: 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</w:t>
      </w:r>
    </w:p>
    <w:p>
      <w:pPr>
        <w:pStyle w:val="Normal"/>
        <w:autoSpaceDE w:val="false"/>
        <w:rPr/>
      </w:pPr>
      <w:r>
        <w:rPr/>
        <w:t>VARA DO TRABALHO DE ___________-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!</w:t>
      </w:r>
    </w:p>
    <w:p>
      <w:pPr>
        <w:pStyle w:val="Normal"/>
        <w:autoSpaceDE w:val="false"/>
        <w:rPr/>
      </w:pPr>
      <w:r>
        <w:rPr/>
        <w:t>COLENDA TU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LIMINAR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. julgado indeferiu os pedidos do reclamante e o condenou ao pagamento de custas, no valor de R$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rtigo 789 da CLT em seu parágrafo 4º, determina que as custas serão pagas pelo vencido, no caso de recurso, dentro de cinco dias da interposição, sob pena de deser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l comprovação de tal recolhimento, deve ser feita neste prazo, caso contrário, deserto é o recurso ordin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presente caso, a parte vencida é o reclamante, que não efetuou o recolhimento das custas, ato que lhe incumbia por ocasião da interposição do recurso ordin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não merece conhecimento o recurso interposto pelo reclamante, por deser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retanto, se for outro o entendimento desta Egrégia Corte, a recorrida passa a expor às suas contra-raz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ÉR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conformado com a sentença que julgou improcedente a Reclamatória, o Recorrente tenta novamente o reconhecimento do vínculo empregatício e o pagamento das verbas rescisó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em razão o inconformismo do recorrente sobre a referida sentença, pois esta encontra-se fundamentada na melhor orientação doutrinária, amparado pelas provas produzidas nos autos, de tal sorte que não merece repar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deve prosperar a postulação do vínculo laboral, uma vez que restou totalmente comprovado ser o recorrente um legítimo representante comercial autôno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jubilado (Autor) esclarece sobre a subordinaçã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.......)  (Citar Ob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outras palavras a subordinação consiste no dever de obedi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aso em tela, inexistia a subordinação, de forma que, o reclamante, ora recorrente, tinha total liberdade de locomoção e itinerários.</w:t>
      </w:r>
    </w:p>
    <w:p>
      <w:pPr>
        <w:pStyle w:val="Normal"/>
        <w:autoSpaceDE w:val="false"/>
        <w:rPr/>
      </w:pPr>
      <w:r>
        <w:rPr/>
        <w:t>Tudo comprovado através dos depoimentos das testemunhas tanto do autor quanto da empresa r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das as testemunhas foram uníssonas, o que evidenciou e comprovou que a relação jurídica havida entre as partes foi de representação comercial autôno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existência da exclusividade de representação, por si só, não caracteriza o contrato de emprego, sendo amplamente compatível também com a representação comer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havia, ademais, controle de horário, ou jornada pré-estabelec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conjunto probatório depreende-se de forma patente a existência de negócio combinado, de cujo resultado final participavam ambas as par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os autos, a subordinação jurídica restou devidamente afast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eita, Eméritos julgadores, não há como se reconhecer o vínculo empregatício, devendo ser mantida na íntegra a decisão de primeiro grau, pelo que requer seja negado provimento ao recurso interpo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0:00Z</dcterms:created>
  <dc:creator>Guilherme</dc:creator>
  <dc:description/>
  <dc:language>en-US</dc:language>
  <cp:lastModifiedBy>Guilherme</cp:lastModifiedBy>
  <dcterms:modified xsi:type="dcterms:W3CDTF">2006-04-16T18:31:00Z</dcterms:modified>
  <cp:revision>1</cp:revision>
  <dc:subject/>
  <dc:title>EXCELENTÍSSIMO SENHOR DOUTOR JUIZ PRESIDENTE DA __ª VARA DO TRABALHO _________________- UF</dc:title>
</cp:coreProperties>
</file>